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5318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ภาควิชาเคม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รับสมัคร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งินราย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296.9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ภาควิชาเคมี  คณะวิทยาศาสตร์  มหาวิทยาลัยเกษตรศาสตร์  ประสงค์จะรับสมัคร</w:t>
      </w:r>
      <w:r>
        <w:rPr>
          <w:rFonts w:ascii="Angsana New" w:hAnsi="Angsana New" w:cs="Angsana New"/>
          <w:sz w:val="30"/>
          <w:sz w:val="30"/>
          <w:szCs w:val="30"/>
        </w:rPr>
        <w:t>พนักงานมหาวิทยาลัย</w:t>
      </w:r>
      <w:r>
        <w:rPr>
          <w:rFonts w:ascii="Angsana New" w:hAnsi="Angsana New" w:cs="Angsana New"/>
          <w:sz w:val="30"/>
          <w:sz w:val="30"/>
          <w:szCs w:val="30"/>
        </w:rPr>
        <w:t>เงินรายได้  ตำแหน่ง</w:t>
      </w:r>
      <w:r>
        <w:rPr>
          <w:rFonts w:ascii="Angsana New" w:hAnsi="Angsana New" w:cs="Angsana New"/>
          <w:sz w:val="30"/>
          <w:sz w:val="30"/>
          <w:szCs w:val="30"/>
        </w:rPr>
        <w:t>นัก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ำนวน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ัตรา  มีรายละเอียดดังนี้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ของผู้สมัคร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ำแหน่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ก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ผู้มีคุณสมบัติทั่วไป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ข้อ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 w:cs="Angsana New"/>
          <w:sz w:val="30"/>
          <w:sz w:val="30"/>
          <w:szCs w:val="30"/>
        </w:rPr>
        <w:t>ของประกาศสภามหาวิทยาลัยเกษตรศาสตร์  เรื่อง  ข้อบังคับมหาวิทยาลัยเกษตรศาสตร์ว่าด้วยการบริหารงานบุคคลสำหรับพนักงา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3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>25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ร็จการศึกษาปริญญา</w:t>
      </w:r>
      <w:r>
        <w:rPr>
          <w:rFonts w:ascii="Angsana New" w:hAnsi="Angsana New" w:cs="Angsana New"/>
          <w:sz w:val="30"/>
          <w:sz w:val="30"/>
          <w:szCs w:val="30"/>
        </w:rPr>
        <w:t>โทหรือเทียบเท่า  ด้านเคมีเชิงฟิสิกส์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หรือสาขาอื่นที่เกี่ยวข้องและมีประสบการณ์ในงานวิจัยเคมีเชิงฟิสิกส์ไม่น้อยกว่า   </w:t>
      </w:r>
      <w:r>
        <w:rPr>
          <w:rFonts w:cs="Angsana New" w:ascii="Angsana New" w:hAnsi="Angsana New"/>
          <w:sz w:val="30"/>
          <w:szCs w:val="30"/>
          <w:lang w:val="en-US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ป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มีความรู้  ความสามารถในงานวิจัยด้านเคมีเชิงฟิสิกส์  และการใช้โปรแกรมวิเคราะห์อย่างเหมาะสมแก่การปฏิบัติงานในหน้า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มีความรู้  ความสามารถในการศึกษาและจัดการข้อมูล  วิเคราะห์ปัญหาและสรุปเหตุ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มีความรู้  ความเข้าใจในนโยบายและแผนงานด้านต่างๆ  ของหน่วยงานที่สังก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มีความสามารถในการจัดทำแผนงาน  ควบคุม  ตรวจสอบ  ให้คำปรึกษา  แนะนำ                    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ำแหน่ง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ก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ผู้มีคุณสมบัติทั่วไป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ข้อ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 w:cs="Angsana New"/>
          <w:sz w:val="30"/>
          <w:sz w:val="30"/>
          <w:szCs w:val="30"/>
        </w:rPr>
        <w:t>ของประกาศสภามหาวิทยาลัยเกษตรศาสตร์  เรื่อง  ข้อบังคับมหาวิทยาลัยเกษตรศาสตร์ว่าด้วยการบริหารงานบุคคลสำหรับพนักงา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3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ฤษภาคม  </w:t>
      </w:r>
      <w:r>
        <w:rPr>
          <w:rFonts w:cs="Angsana New" w:ascii="Angsana New" w:hAnsi="Angsana New"/>
          <w:sz w:val="30"/>
          <w:szCs w:val="30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ด้รับปริญญาโทหรือเทียบเท่า  ด้านภาษาศาสตร์  สังคมศาสตร์  การบริหาร  และ                         มีประสบการณ์ในงานวิจัยและการบริหารโครงการวิจัยไม่น้อยกว่า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รู้  ความสามารถในงานวิจัย  งานวิชาการ  งานบริหารโครงการวิจัยอย่างเหมาะสม แก่การปฏิบัติงานใน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รู้ความสามารถในการใช้ภาษา  และคอมพิวเตอร์อย่างเหมาะสมแก่การปฏิบัติ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รู้ความสามารถในการศึกษาและจัดการข้อมูล  วิเคราะห์ปัญหาและสรุป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รู้ความเข้าใจในนโยบายและแผนงานต่างๆ  ของหน่วยงานที่สังกัด  และมีความสามารถในการติดต่อประสานงาน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ความสามารถในการจัดทำแผนงาน  ควบคุม  ตรวจสอบ  ให้คำปรึกษา  แนะนำ  และเสนอแนะวิธีการแก้ไข  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ิดต่อและยื่นใบสมัครพร้อมหลักฐานได้ตั้งแต่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ดนี้ไปจนถึงว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ัง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 255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ณ  ห้อง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ควิชาเคมี  คณะวิทยาศาสตร์  มหาวิทยาลัยเกษตรศาสตร์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cs="Angsana New" w:ascii="Angsana New" w:hAnsi="Angsana New"/>
          <w:sz w:val="30"/>
          <w:szCs w:val="30"/>
        </w:rPr>
        <w:t xml:space="preserve">0-2562 -5444 , 0-2562-5555 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  </w:t>
      </w:r>
      <w:r>
        <w:rPr>
          <w:rFonts w:cs="Angsana New" w:ascii="Angsana New" w:hAnsi="Angsana New"/>
          <w:sz w:val="30"/>
          <w:szCs w:val="30"/>
        </w:rPr>
        <w:t>2106, 2116, 2192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อกสารและหลักฐานประกอบการ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ใบรับรองผลการศึกษา สำเนาใบปริญญาบัตร  อย่างละ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ทะเบียนบ้าน   สำเนาบัตรประชาช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บรับรองแพทย์  อย่างละ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ถ่ายหน้าตรง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ถ่ายมาแล้วไม่เกิน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กณฑ์การคัดเลือก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ัดเลือกโดยการ</w:t>
      </w:r>
      <w:r>
        <w:rPr>
          <w:rFonts w:ascii="Angsana New" w:hAnsi="Angsana New" w:cs="Angsana New"/>
          <w:sz w:val="30"/>
          <w:sz w:val="30"/>
          <w:szCs w:val="30"/>
        </w:rPr>
        <w:t>สอบสัมภาษณ์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ารประกาศรายชื่อผู้มีสิทธิ์เข้ารับการคัดเลือก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จะประกาศรายชื่อผู้มีสิทธิ์เข้ารับการคัดเลือก  วัน  เวลา  และสถานที่ทำการคัดเลือก                 ในวัน</w:t>
      </w:r>
      <w:r>
        <w:rPr>
          <w:rFonts w:ascii="Angsana New" w:hAnsi="Angsana New" w:cs="Angsana New"/>
          <w:sz w:val="30"/>
          <w:sz w:val="30"/>
          <w:szCs w:val="30"/>
        </w:rPr>
        <w:t>ศุกร์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 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พฤศจิก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50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sz w:val="30"/>
          <w:sz w:val="30"/>
          <w:szCs w:val="30"/>
        </w:rPr>
        <w:t xml:space="preserve"> ภ</w:t>
      </w:r>
      <w:r>
        <w:rPr>
          <w:rFonts w:ascii="Angsana New" w:hAnsi="Angsana New" w:cs="Angsana New"/>
          <w:sz w:val="30"/>
          <w:sz w:val="30"/>
          <w:szCs w:val="30"/>
        </w:rPr>
        <w:t xml:space="preserve">าควิชาเคมี  คณะวิทยาศาสตร์  มหาวิทยาลัยเกษตรศาสตร์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website</w:t>
      </w:r>
      <w:r>
        <w:rPr>
          <w:rFonts w:cs="Angsana New" w:ascii="Angsana New" w:hAnsi="Angsana New"/>
          <w:sz w:val="30"/>
          <w:szCs w:val="30"/>
          <w:lang w:val="en-US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http://calendar.ku.ac.th/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cs="Angsana New" w:ascii="Angsana New" w:hAnsi="Angsana New"/>
          <w:sz w:val="30"/>
          <w:szCs w:val="30"/>
          <w:lang w:val="en-US"/>
        </w:rPr>
        <w:t>http://chem.sci.ku.ac.th</w:t>
      </w:r>
    </w:p>
    <w:p>
      <w:pPr>
        <w:pStyle w:val="Normal"/>
        <w:tabs>
          <w:tab w:val="clear" w:pos="720"/>
          <w:tab w:val="left" w:pos="1560" w:leader="none"/>
        </w:tabs>
        <w:ind w:firstLine="1276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4395" w:hanging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ประกาศ  ณ  วันที่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 ตุลาคม  พ</w:t>
      </w:r>
      <w:r>
        <w:rPr>
          <w:rFonts w:cs="Angsana New" w:ascii="Angsana New" w:hAnsi="Angsana New"/>
          <w:sz w:val="30"/>
          <w:szCs w:val="30"/>
          <w:lang w:val="en-US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ศ</w:t>
      </w:r>
      <w:r>
        <w:rPr>
          <w:rFonts w:cs="Angsana New" w:ascii="Angsana New" w:hAnsi="Angsana New"/>
          <w:sz w:val="30"/>
          <w:szCs w:val="30"/>
          <w:lang w:val="en-US"/>
        </w:rPr>
        <w:t>. 2550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4820" w:hanging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ศ</w:t>
      </w:r>
      <w:r>
        <w:rPr>
          <w:rFonts w:cs="Angsana New" w:ascii="Angsana New" w:hAnsi="Angsana New"/>
          <w:sz w:val="30"/>
          <w:szCs w:val="30"/>
          <w:lang w:val="en-US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ดร</w:t>
      </w:r>
      <w:r>
        <w:rPr>
          <w:rFonts w:cs="Angsana New" w:ascii="Angsana New" w:hAnsi="Angsana New"/>
          <w:sz w:val="30"/>
          <w:szCs w:val="30"/>
          <w:lang w:val="en-US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นุจารี   ประสิทธิ์พันธ์</w:t>
      </w:r>
      <w:r>
        <w:rPr>
          <w:rFonts w:cs="Angsana New" w:ascii="Angsana New" w:hAnsi="Angsana New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245" w:hanging="0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  <w:lang w:val="en-US"/>
        </w:rPr>
        <w:t>หัวหน้าภาควิชาเคมี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Plusone</dc:creator>
  <dc:description/>
  <dc:language>en-US</dc:language>
  <cp:lastModifiedBy>Plusone</cp:lastModifiedBy>
  <dcterms:modified xsi:type="dcterms:W3CDTF">2007-10-08T09:03:00Z</dcterms:modified>
  <cp:revision>3</cp:revision>
  <dc:subject/>
  <dc:title> </dc:title>
</cp:coreProperties>
</file>